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bimo vas na delavn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KAJ JE NOVEGA ZA DELODAJALCE NA  PODROČJU DELOVNEGA PRA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v četrtek 3. marca 2011 na GZS, Dimičeva 13, Ljubljana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dvorana B/1. nadstropje, ob 9,30 uri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letu 2010 je potekala aktivna razprava med socialnimi partnerji v zvezi s posameznimi predlogi novosti na področju delovnega prava, s katerimi naj bi učinkovito pripomogli k razrešitvi gospodarske krize v podjetjih. Tako so bile predlagane spremembe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na o delovnih razmerjih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na o urejanju trga dela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n o malem delu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n o preprečevanju dela in zaposlovanja na črno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 o varnosti in zdravju pri delu 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0" w:after="120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GRAM DELAVNIC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" w:leader="none"/>
        </w:tabs>
        <w:overflowPunct w:val="false"/>
        <w:autoSpaceDE w:val="false"/>
        <w:spacing w:before="0" w:after="120"/>
        <w:ind w:left="425" w:hanging="425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TAVITEV PREDLAGANIH NOVOSTI V ZAKONU O DELOVNIH RAZMERJIH: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Trajanje odpovednih rokov in višine odpravnin, položaj delavskih predstavništev, zaščita delavcev pri spremembi delodajalca.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ktični prikazi izračuna odpovednih rokov, višine odpravnin in postopka prehoda delavcev pri prenosu dejavnosti ali dela dejavnosti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" w:leader="none"/>
        </w:tabs>
        <w:overflowPunct w:val="false"/>
        <w:autoSpaceDE w:val="false"/>
        <w:spacing w:before="0" w:after="120"/>
        <w:ind w:left="425" w:hanging="425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TAVITEV NOVELE ZAKONA O UREJANJU TRGA DELA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Prenova sistema zaposlovanja v času brezposelnosti, nadomestila, trajanje pravica do nadomestila, drugi instrumenti aktivne politike zaposlovanja, javna dela.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 PREDSTAVITEV ZAKONA O MALEM DELU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Vsebina instituta malega dela, nosilci, obveznosti delodajalcev, nezdružljivost malega dela z zaposlitvijo in drugimi pogodbenimi deli. 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ktični prikaz izračuna stroška za delodajalca in postopka sklenitve malega dela. 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EDSTAVITEV NOVELE ZAKONA O PREPREČEVANJU DELA IN ZAPOSLOVANJA NA ČRNO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Novosti pri opredelitvi sosedske pomoči, kratkotrajnega dela, nadzor in sprememba kazenskih sankcij.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EDSTAVITEV NOVELE ZAKONA O VARNOSTI IN ZDRAVJA PRI DELU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Ureditev priprave izjave o varnosti z oceno tveganja, odprava administrativnih ovir, večji poudarek na preventivnem varstvu, ciljani zdravstveni pregledi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VAŠA VPRAŠANJA IN RAZPRAVA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ZVAJALEC DELAVNICE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Metka Penko Natlačen, univ.dipl.prav., samostojna pravna svetovalka v Pravni službi GZS, </w:t>
      </w:r>
      <w:r>
        <w:rPr>
          <w:rFonts w:cs="Tahoma" w:ascii="Tahoma" w:hAnsi="Tahoma"/>
          <w:sz w:val="22"/>
          <w:szCs w:val="22"/>
        </w:rPr>
        <w:t>kjer se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kvarja z delovnim individualnim in kolektivnim pravom. Je tudi članica delovne skupine za pripravo predloga novele Zakona o delovnih razmerjih pri Ministrstvu za delo, družino in socialne zadeve. Je strokovna vodja dvoletnega projekta o nesodnem reševanju individualnih delovnih sporov, katerega nosilec je GZ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Igor </w:t>
      </w:r>
      <w:r>
        <w:rPr>
          <w:rFonts w:cs="Tahoma" w:ascii="Tahoma" w:hAnsi="Tahoma"/>
          <w:b/>
          <w:i/>
          <w:sz w:val="22"/>
          <w:szCs w:val="22"/>
        </w:rPr>
        <w:t>Knez, univ.dipl.prav., samostojni pravni svetovalec v Pravni službi GZS</w:t>
      </w:r>
      <w:r>
        <w:rPr>
          <w:rFonts w:cs="Tahoma" w:ascii="Tahoma" w:hAnsi="Tahoma"/>
          <w:sz w:val="22"/>
          <w:szCs w:val="22"/>
        </w:rPr>
        <w:t xml:space="preserve">, kjer se ukvarja predvsem z individualnim delovnim pravom. Je tudi član delovne skupine za pripravo predloga novele Zakona o delovnih razmerjih pri Ministrstvu za delo, družino in socialne zadeve.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avnica bo trajala 90 minut, po njej pa bo na voljo čas za Vaša vprašanja in diskusijo.</w:t>
      </w:r>
    </w:p>
    <w:p>
      <w:pPr>
        <w:pStyle w:val="Normal"/>
        <w:spacing w:before="100" w:after="24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  <w:t>KOTIZACIJA: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Za člane </w:t>
      </w:r>
      <w:r>
        <w:rPr>
          <w:rFonts w:cs="Tahoma" w:ascii="Tahoma" w:hAnsi="Tahoma"/>
          <w:color w:val="333333"/>
          <w:sz w:val="22"/>
          <w:szCs w:val="22"/>
        </w:rPr>
        <w:t xml:space="preserve">GZS znaša kotizacija 40,00 EUR (z vključenim DDV) na udeleženca. </w:t>
      </w: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Vsakemu nadaljnjemu udeležencu iz istega podjetja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, ki </w:t>
      </w: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je član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 GZS, se prizna </w:t>
      </w: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20% popust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left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Za nečlane </w:t>
      </w:r>
      <w:r>
        <w:rPr>
          <w:rFonts w:cs="Tahoma" w:ascii="Tahoma" w:hAnsi="Tahoma"/>
          <w:color w:val="333333"/>
          <w:sz w:val="22"/>
          <w:szCs w:val="22"/>
        </w:rPr>
        <w:t xml:space="preserve">pa 100,00 EUR (z vključenim DDV)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o, da kotizacijo nakažete pred začetkom seminarja na poslovni račun št. 02924-0017841495 odprt pri NLB d.d. Ljubljana sklic 2030- matična številka podjetja. Kopijo potrdila o plačani kotizaciji prinesite s seboj ali pošljite po faksu 01/58 98 1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šo prijavo pričakujemo najkasneje do </w:t>
      </w:r>
      <w:r>
        <w:rPr>
          <w:rFonts w:cs="Tahoma" w:ascii="Tahoma" w:hAnsi="Tahoma"/>
          <w:b/>
          <w:sz w:val="22"/>
          <w:szCs w:val="22"/>
        </w:rPr>
        <w:t>1. 3.  2011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ne informacije so vam na voljo na telefonski številki 01/58 98 313, 58 98 276: Irma Butina in Anica Skub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elavnico bomo zaključili predvidoma ob 12,00 ur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k prijavi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rma Buti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ZKG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7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6:00Z</dcterms:created>
  <dc:creator>IRENA BRGLEZ</dc:creator>
  <dc:description/>
  <cp:keywords/>
  <dc:language>en-US</dc:language>
  <cp:lastModifiedBy>GZS</cp:lastModifiedBy>
  <cp:lastPrinted>2007-01-10T10:44:00Z</cp:lastPrinted>
  <dcterms:modified xsi:type="dcterms:W3CDTF">2011-02-09T14:16:00Z</dcterms:modified>
  <cp:revision>2</cp:revision>
  <dc:subject/>
  <dc:title> </dc:title>
</cp:coreProperties>
</file>